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3» ма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пяти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Исключение ООО «ИНТЕРВЕЙВ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Ботек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Авалон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ием организаций в члены НП «МО «Д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О повторной подаче </w:t>
      </w:r>
      <w:r>
        <w:rPr>
          <w:lang w:eastAsia="ru-RU"/>
        </w:rPr>
        <w:t xml:space="preserve">заявления о включении </w:t>
      </w:r>
      <w:r>
        <w:rPr/>
        <w:t xml:space="preserve">НП «МО «ДОС» </w:t>
      </w:r>
      <w:r>
        <w:rPr>
          <w:lang w:eastAsia="ru-RU"/>
        </w:rPr>
        <w:t>в государственный реестр саморегулируемых организац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ИНТЕРВЕЙВ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ИНТЕРВЕЙВ» (ООО «ИНТЕРВЕЙВ» ИНН </w:t>
      </w:r>
      <w:r>
        <w:rPr/>
        <w:t xml:space="preserve">6311128445) (входящий номер 32 от 23.05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РЕШИЛИ: Исключить Общество с ограниченной ответственностью «ИНТЕРВЕЙВ» (ООО «ИНТЕРВЕЙВ» ИНН </w:t>
      </w:r>
      <w:r>
        <w:rPr/>
        <w:t>6311128445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3 ма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ООО «Ботек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Ботек» (ООО «Ботек» ИНН </w:t>
      </w:r>
      <w:r>
        <w:rPr/>
        <w:t xml:space="preserve">6315636866) (входящий номер 33 от 23.05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Исключить Общество с ограниченной ответственностью «Ботек» (ООО «Ботек» ИНН </w:t>
      </w:r>
      <w:r>
        <w:rPr/>
        <w:t>6315636866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3 ма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Исключение ООО «Авалон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валон» (ООО «Авалон» ИНН </w:t>
      </w:r>
      <w:r>
        <w:rPr/>
        <w:t xml:space="preserve">6315635559) (входящий номер 34 от 23.05.2013 г.) </w:t>
      </w:r>
      <w:r>
        <w:rPr>
          <w:lang w:eastAsia="ru-RU"/>
        </w:rPr>
        <w:t xml:space="preserve">из состава членов НП «МО «ДОС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Исключить Общество с ограниченной ответственностью ООО «Авалон» (ООО «Авалон» ИНН </w:t>
      </w:r>
      <w:r>
        <w:rPr/>
        <w:t xml:space="preserve">6315635559) </w:t>
      </w:r>
      <w:r>
        <w:rPr>
          <w:lang w:eastAsia="ru-RU"/>
        </w:rPr>
        <w:t>из членов НП «МО «ДОС» с 23 ма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4 ПОВЕСТКИ ДНЯ </w:t>
      </w:r>
      <w:r>
        <w:rPr>
          <w:lang w:eastAsia="ru-RU"/>
        </w:rPr>
        <w:t>«</w:t>
      </w:r>
      <w:r>
        <w:rPr/>
        <w:t>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lang w:eastAsia="ru-RU"/>
        </w:rPr>
        <w:t>ООО «Каскад» ИНН  6316186360 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Оптима» ИНН 6316186384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МАСТЕР-ГРУПП» ИНН 6318231787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РегионТрейд» ИНН 6318231829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АЛЬТЕРКОМ» ИНН 6315650557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>
          <w:lang w:eastAsia="ru-RU"/>
        </w:rPr>
      </w:pPr>
      <w:r>
        <w:rPr>
          <w:lang w:eastAsia="ru-RU"/>
        </w:rPr>
        <w:t>ООО «Декарт» ИНН 6311143242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23 мая 2013 года и голосовать спис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/>
        <w:t>Принять в члены Партнерства с 23 мая 2013 года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Каскад» ИНН  6316186360 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Оптима» ИНН 6316186384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МАСТЕР-ГРУПП» ИНН 6318231787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РегионТрейд» ИНН 6318231829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lang w:eastAsia="ru-RU"/>
        </w:rPr>
        <w:t>ООО «АЛЬТЕРКОМ» ИНН 6315650557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Декарт» ИНН 6311143242 (г. Самар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5 ПОВЕСТКИ ДНЯ </w:t>
      </w:r>
      <w:r>
        <w:rPr>
          <w:lang w:eastAsia="ru-RU"/>
        </w:rPr>
        <w:t>«</w:t>
      </w:r>
      <w:r>
        <w:rPr/>
        <w:t>О повторной подаче заявления о включении НП «МО «ДОС» в государственный реестр саморегулируемых организаций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етрова А. В., который ознакомил членов Совета с содержанием письма </w:t>
      </w:r>
      <w:r>
        <w:rPr>
          <w:szCs w:val="28"/>
          <w:lang w:eastAsia="ru-RU"/>
        </w:rPr>
        <w:t xml:space="preserve">№ 09-01-07/2171 от 17.04.2013 г. Федеральной службы по экологическому, технологическому и атомному надзору об отказе во внесении сведений в реестр </w:t>
      </w:r>
      <w:r>
        <w:rPr/>
        <w:t xml:space="preserve">саморегулируемых организац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РЕШИЛИ: Поручить Петрову А. В. подготовить пакет документов с учетом замечаний изложенных в письме </w:t>
      </w:r>
      <w:r>
        <w:rPr>
          <w:szCs w:val="28"/>
          <w:lang w:eastAsia="ru-RU"/>
        </w:rPr>
        <w:t>Федеральной службы по экологическому, технологическому и атомному надзору</w:t>
      </w:r>
      <w:r>
        <w:rPr>
          <w:lang w:eastAsia="ru-RU"/>
        </w:rPr>
        <w:t xml:space="preserve"> № 09-01-07/2171 от 17.04.2013г. об отказе внесении сведений </w:t>
      </w:r>
      <w:r>
        <w:rPr>
          <w:szCs w:val="28"/>
          <w:lang w:eastAsia="ru-RU"/>
        </w:rPr>
        <w:t xml:space="preserve">в реестр </w:t>
      </w:r>
      <w:r>
        <w:rPr/>
        <w:t xml:space="preserve">саморегулируемых организаций и </w:t>
      </w:r>
      <w:r>
        <w:rPr>
          <w:lang w:eastAsia="ru-RU"/>
        </w:rPr>
        <w:t xml:space="preserve">направить повторное заявление о включении </w:t>
      </w:r>
      <w:r>
        <w:rPr/>
        <w:t xml:space="preserve">НП «МО «ДОС» </w:t>
      </w:r>
      <w:r>
        <w:rPr>
          <w:lang w:eastAsia="ru-RU"/>
        </w:rPr>
        <w:t>в государственный реестр саморегулиру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4:00Z</dcterms:created>
  <dc:creator>Валентин</dc:creator>
  <dc:description/>
  <cp:keywords/>
  <dc:language>en-US</dc:language>
  <cp:lastModifiedBy>Лариса</cp:lastModifiedBy>
  <cp:lastPrinted>2013-05-27T14:06:00Z</cp:lastPrinted>
  <dcterms:modified xsi:type="dcterms:W3CDTF">2013-11-15T05:52:00Z</dcterms:modified>
  <cp:revision>14</cp:revision>
  <dc:subject/>
  <dc:title>ПРОТОКОЛ № 1</dc:title>
</cp:coreProperties>
</file>